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riculum Vita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Mo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: Pa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: Rovigo il 22/04/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: Rov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 Via Savonarola, 164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: Ragioniere - Perito Commerciale, conseguito presso l’Istituto Tecnico Statale “De Amicis” di Rovi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 fondatore e  Amministratore Delegato di ArchiMedia Sr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reditato all’albo dei Centri di Competenza, Consulenti ed Esperti per l’innovazione ed il trasferimento tecnologico per i servizi di informatica, presso Veneto Innov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igliere provinciale del terziario avanzato Confindustria Rovigo dal 1998 al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ore dei conti Confindustria  Rovigo dal 1999 al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ponsabile Scuola dei Gruppo Giovani Imprenditori Confindustria di Rovigo dall’anno 2000 al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onente Consiglio Regionale Scuola Giovani Imprenditori  Confindustria del Veneto dall’anno 2000 al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onente del Comitato Tecnico Neafidi di Confindustria di Rovigo dall’anno 2001 a febbraio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ce Presidente Gruppo Giovani Imprenditori Confindustria di Rovigo dal 2001 al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e Club dell’Informatica di Confindustria di Rovigo dal 2003 al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e dei Giovani Imprenditori Confindustria di Rovigo dal 2003 al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idente Consorzio Assomatica Confindustria di Rovigo da dicembre 2005 al 2007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ere  di Italian Marmalade srl da novembr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ere Lime Srl da Genna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gliere Peach Srl da Febbra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vacy Officer certificato Tuv dicembre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1:00Z</dcterms:created>
  <dc:creator>Paolo Monini</dc:creator>
  <dc:description/>
  <cp:keywords/>
  <dc:language>en-US</dc:language>
  <cp:lastModifiedBy>Maria Stella Fontana</cp:lastModifiedBy>
  <cp:lastPrinted>2001-01-27T16:21:00Z</cp:lastPrinted>
  <dcterms:modified xsi:type="dcterms:W3CDTF">2018-08-30T08:21:00Z</dcterms:modified>
  <cp:revision>2</cp:revision>
  <dc:subject/>
  <dc:title>Curriculum Vitae</dc:title>
</cp:coreProperties>
</file>